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rávy ze ZŠ a MŠ Černíkov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lední čtvrtletí školního roku proběhlo z větší míry domácí výukou. Po návratu do škol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5. 2020 jsme museli uzpůsobit výuku hygienickým nařízením. Poděkování patří paní starostce Jedlinské, která nám zajistila štíty a dezinfekční prostředky a paní Záleské za digitální teploměr do MŠ. Snažili jsme se zopakovat doma probrané učivo a probrat to důležité, co ještě zbývalo. Nemohli jsme uspořádat tradiční akce, které ke konci školního roku patří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n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dětí jsme oslavili kreslením křídami na chodník po jednotlivých skupinách. Děti dostaly od paní starostky sladkou odměnu.</w:t>
      </w:r>
    </w:p>
    <w:p>
      <w:pPr>
        <w:pStyle w:val="Normal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632835" cy="2724150"/>
            <wp:effectExtent l="0" t="0" r="0" b="0"/>
            <wp:docPr id="1" name="Obrázek 1" descr="C:\Users\Dernerova\Documents\Digitální foto\den dětí\2020\DSC017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Dernerova\Documents\Digitální foto\den dětí\2020\DSC017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32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adlo Král zboj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ošní páťáci se loučili se školou tradičně divadelním představením. Okolnosti způsobily, že původní obsazení členy čtenářského klubu muselo být nahrazeno čtvrťáky a páť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ci si užívali role z muzikálu Král zbojníků a většina výkonů byla hodna oscarového ocenění. Naprosto zazářil Martin Dušek v roli Gisberna, ocenění zaslouží nejen zpěváci – sólisté, ale celý herecký soubor, jakož i paní učitelka Rejzková za přípravu a nácvik tohoto přestavení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248150" cy="3185160"/>
            <wp:effectExtent l="0" t="0" r="0" b="0"/>
            <wp:docPr id="2" name="Obrázek 2" descr="C:\Users\Dernerova\Documents\Digitální foto\Divadla\2020 král zbojníků\DSC017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Dernerova\Documents\Digitální foto\Divadla\2020 král zbojníků\DSC017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77970" cy="3057525"/>
            <wp:effectExtent l="0" t="0" r="0" b="0"/>
            <wp:docPr id="3" name="Obrázek 3" descr="C:\Users\Dernerova\Documents\Digitální foto\Divadla\2020 král zbojníků\DSC017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Dernerova\Documents\Digitální foto\Divadla\2020 král zbojníků\DSC017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adlo pro rodiče zahráli páťáci 25. 6. 2020 od 19 hodin a po představení je čekala noc ve škole. Prošli si stezkou odvahy, opékali, hráli hry a hledali svatojánské broučky u kostela. Spát šli všichni pozdě, ráno se jim nechtělo vstávat, ale vidina snídaně zakoupené v místním obchodě je vyhnala ze spacák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tovní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ovní den nám přeorganizovalo počasí. Bylo v plánu hledání pokladu v okolí školy a vycházka na zmrzlinu do Solnice se závěrečným opékáním buřtů. Poklad jsme hledali ve škole, potom jsme se bavili hrami, sledováním pohádek a hasičů při čerpání vody ze skle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6. 2020 bylo slavnostně předáno vysvědčení a proběhlo rozloučení se žáky 5.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SNÉ PRÁZDNI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Zapsala Mgr. Iva Dernerová a Mgr. Jana Rejzkov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e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4</Words>
  <Characters>1623</Characters>
  <CharactersWithSpaces>1894</CharactersWithSpaces>
  <Paragraphs>3</Paragraphs>
  <Company>Základní škola Černí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Iva Dernerová</dc:creator>
  <dc:description/>
  <dc:language>en-US</dc:language>
  <cp:lastModifiedBy>admin</cp:lastModifiedBy>
  <dcterms:modified xsi:type="dcterms:W3CDTF">2020-08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